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account, [Your Account Number], held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Withdrawal Amount] for [brief reas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s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