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from [Program/Course/Institution] effective [Desired Withdraw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other opportunities that align more closely with my personal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I need to complete to facilitate this process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