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ustomer Withdrawal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formally notify you that your account with [Your Company Name] has been marked for withdrawal effective [Withdrawal Date]. This decision has been made in accordance with our policies and procedures regarding account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believe this withdrawal is in error or if you have any questions regarding your account status, please feel free to contact us at [Contact Phone Number] or [Contact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time with us and wish you the best in you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