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Withdrawal Request for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our business account, [Account Number],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Withdrawal: [Briefly explain the purpose, e.g., payment for supplies, sala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