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ank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a savings account with your bank (Account Number: [Your Account Number]), would like to request a withdrawal of [Amount] from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withdrawal is [reason for withdrawal, e.g., personal expenses, medical bil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this request at your earliest convenience. Please find attached any necessary identification and documents required for this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