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Account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withdrawal of funds from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stated amount for [briefly explain purpose if necessary, e.g., personal use, bill payment, etc.]. 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