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vestment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Request for Investme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funds from my investment account [Your Account Number] held with [Company/Investment Fir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reques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withdrawn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Briefly explain reason, if des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 and confirm the completion of the withdrawal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