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ank or Financial Institution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ranch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Withdrawal of Funds Requ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Bank 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request the withdrawal of funds from my account [Your Account Number] at your institu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like to withdraw a total amount of [Amount] from my account. Please find my identification details attached for verification purpos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request that the funds be made available by [Preferred method of withdrawal, e.g., cash, chequ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prompt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