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ithdrawal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withdrawal of funds from my account [Account Number] held at [Bank/Financial 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withdraw a total amount of [Amount] and specify the reason for this withdrawal as [Reason for Withdraw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