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of funds from my account [Account Number or Reference Number] held with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description of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method of withdrawal: [e.g., check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certain requirements and procedures to complete this transaction. I have attached relevant documents to facilitate the withdra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forms that I need to complete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