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Withdrawal of Funds Proced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withdrawal of funds from my account [Account Number or ID] with [Company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below the details of my withdrawal reques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mount to be withdrawn: [Specify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eferred method of withdrawal: [e.g., bank transfer, check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ason for withdrawal (if necessary): [Optiona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at there may be procedures and documentation required to process this withdrawal. I am prepared to provide any necessary information to facilitate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