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funds from my account [Account Number] at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a total amount of [Amount] and request that the funds be transferred to my designated bank account or sent via [preferred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