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([Your Account Number]) held at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the purpose of [Briefly Explain Purpos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forms and identification to facilitate this process. I kindly request that the funds be made available to me by [Specify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