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funds from my account [Account Number or Reference] at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specify amount] for [briefly explain the purpose if necessary, e.g., personal use, inves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to facilitate this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 look forward to your confirmation of the withdra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