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Funds Withdra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withdrawal of funds from my account [Account Number] held at [Institution/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withdrawal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to be withdrawn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thod of withdrawal: [e.g., check, bank transfer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ason for withdrawal: [Brief explanation, if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documentation to process this request. I appreciate your prompt attention to this matter and look forward to your confi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