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sonal Withdrawal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funds from my account [Account Number] held at [Compan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withdraw the amount of [Specify Amount] from my account. Please proce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I have attached the necessary documentation to facilitate this request. Should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