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s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funds from my account with your institution. Below are the 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thdrawal Amount:** [Amount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Withdrawal:**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withdrawal at your earliest convenience. If there are any forms or additional information required to complete this transac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