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s Withdra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withdraw funds from my account [Account Number] with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ithdraw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withdraw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withdrawal: [e.g., electronic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require additional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