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nds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funds from my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hecking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Withdraw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hdrawal Method: [Cash/Cheque/Transfer to another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Should you require any further information or documents, feel free to contact me via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