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withdrawal of my investment funds from my account, account number [Your Account Number], effective immediately. Please process this withdrawal as per the terms and conditions outlined in our investment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confirmation of the withdrawal and any necessary steps I need to take on my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