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s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withdrawal of funds from my account, [Your Account Number],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specify amount] for [mention purpose if necessary]. Please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facilitate this withdrawal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