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withdrawal from my account held at your bank. Below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Withdraw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Withdrawal: [Brief Reason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If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