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rmally withdraw my [application/enrollment/membership] for [specific program/position/etc.], which I submitted on [date of application/enrollmen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fter careful consideration, I have decided to [state your reason briefly, if appropriate, e.g., pursue other opportunities, relocate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the time and effort you have invested in my [application/enrollment], and I hope to keep the door open for potential future interac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understand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