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/Financial Instituti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funds from my account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Withdraw: [Withdraw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withdrawal at your earliest convenience. If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