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ithdrawal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[Amount in Words and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additional information is requir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