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withdrawal of funds from my account [Your Account Number] held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for [mention purpose if desired]. Please let me know if there are any forms I need to fill out or specific procedures to follow for this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