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ithdrawal of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withdrawal of funds from my account,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drawal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Withdrawal: [Desir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request at your earliest convenience. Should you require any further information or document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