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ersonal Finances Money Withdrawal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oney Withdra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 Financial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withdrawal from my account [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hdrawal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to Withdraw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thdrawal Method: [Cash/Transfer to another account/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Withdrawal: [Brief explanation,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ss this request at your earliest convenience. If further information or identification is required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