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withdrawal from [Program/Institution Name] effective [Last Date of Attendance or 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state reason for withdrawal, e.g., personal circumstances, health issues, or other relevant reasons], I have made the difficult decision to discontinue my studies. I understand the implications of this decision and assure you that it was not made 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I need to complete to finalize my withdrawal. I appreciate your assistance and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my time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