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oney Withdraw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withdrawal from my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Account: [Savings/Checking/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withdraw the amount of [specify amount] for [brief reason for withdrawal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this request at your earliest convenience. Should you require any further information or documentation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