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Money Withdra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withdrawal from my account [Account Number] held at your bank. I would like to withdraw the amount of [Withdrawal Amount] on [Date of Withdraw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identification and any required forms to facilitate this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