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ey Withdra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of funds from my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Amount: [Amount in Words] ([Amount in Number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withdrawal at your earliest convenience. I have attached any necessary identification and documentation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