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vestment Fund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from Investment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withdrawal of my investment from [specific fund name or account number] with [Investment Fund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withdraw a total amount of [specific amount or percentage], effective immediately or as per the terms outlined in my investmen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documentation is required to process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