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funds from my account [your account number] held at [Company/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amount of [specify amount] for [reason for withdrawal, if necessary]. Please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confirmation of the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