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withdrawal from [specific program, course, or organization] effective [specific date]. After careful consideration, I have decided that this is the best course of action for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in [program/course/organization], and I am grateful for the support from the faculty and staff. This decision was not made lightly, and I hope to maintain a positive conne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that I need to complete to finalize my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