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funds from my account ([Account Number]) held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 of withdrawal: [Cash,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