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[application/registration/participation] for [specific program/service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request and let me know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