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ney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withdrawal of funds from my account [Account Number] held at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withdraw the amount of [Specify Amount] for [brief reason, if applicable]. Please let me know if any additional documentation is required to facilitate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