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nk Account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ithdrawal from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al Amount: [Amount You Wish to Withdra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withdrawal at your earliest convenience. If you require any additional information, feel free to contact me at the above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