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the withholding tax deducted from my income during the tax year [Year]. My personal details and relevant inform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TIN)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Withholding Tax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Withholding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am eligible for a refund due to [briefly explain reason, e.g., overpayment, incorrect withholding, etc.]. Enclosed are the supporting documents including [list documents, e.g., W-2 forms, tax returns, etc.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refund at your earliest convenience. Please confirm receipt of this letter and inform me about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