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holding Tax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withholding tax related to [specific details about the tax period, transaction, or acc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clarific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concern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question or concern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question or concern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you could provide any relevant documentation or guidelines regarding the withholding tax process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