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holding Tax Inquiry/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withholding tax obligations related to [specific transac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issue, including relevant dates, amounts, and any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relevant tax laws or guidelines], I would appreciate your assistance in clarifying [specific question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