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Against Withholding Tax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ax Authority's Name/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withholding tax assessment dated [date of assessment] regarding my account [your account number or tax identification number]. I believe the assessment is [reason for appeal: inaccurate, unjust, etc.], and I am providing the following details to support my c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ackgroun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 brief background of your tax situation and any relevant fa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asons for Appeal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outline the reasons you believe the assessment is incorrect, citing specific regulations, errors, or other relevan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Document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and attach any relevant documents that support your appeal, such as tax returns, correspondence, or recei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case in light of the information provided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