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holding Tax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acknowledge the withholding tax deducted from your payments for the fiscal year [Year]. According to our records, the total amount withheld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we have duly reported the withholding tax to the appropriate tax authorities as requir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Should you have any questions or require further inform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