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ER WITHHOLDING TAX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Addres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Identification Number (EIN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Yea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e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 (SSN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hhold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 of Income | Amount Earned | Federal Income Tax Withheld | State Income Tax Withheld | FICA Tax Withh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-----|-----------------------------|--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ges/Salaries | $__________________| $___________________________| $_______________________ | $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nuses | $__________________| $___________________________| $_______________________ | $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time | $__________________| $___________________________| $_______________________ | $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Compensation | $__________________| $___________________________| $_______________________ | $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Withhol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Federal Income Tax Withheld: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tate Income Tax Withheld: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FICA Tax Withheld: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that the above information is true and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r Signature: ___________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___________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statement summarizes the withholding taxes for the tax year specified and is provided for the employee's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