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ing Withholding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the withholding tax for the period ending [date]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Withheld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Identification Number**: [Your TIN/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/Contractor Name**: [Employee/Contrac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Income**: [Wages/Contract Pay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copies of relevant documents including [specify any documents such as W-2, 1099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