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the withholding tax that has been applied to my recent incom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understanding, [briefly explain your understanding of the withholding tax]. However, I have noticed [mention any specific discrepancies, concerns, or questions you have regarding the withhol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I am compliant with all tax regulations and to better understand this matter, could you please provide detailed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 in clarifying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