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[DD/MM/YYYY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Official Withholding Tax Noti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tice serves to inform you of the withholding tax applied to your payments as per the tax regulations set forth by [Tax Author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Withholding Tax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axpayer Identification Number (TIN):** [Your T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cipient TIN:** [Recipient's T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yment Amount:** [Total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ithholding Tax Rate:** [Tax Rate]%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ithholding Tax Amount:** [Amount Withhe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eriod of Withholding:** [Peri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this notice for your records. If you have any questions regarding this withholding tax or require further information, feel fre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