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Withholding Tax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are reaching out to inform you about the compliance requirements for withholding tax related to your recent transactions with [Your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[relevant tax laws/regulations], it is imperative that we adhere to the necessary withholding tax obligations. We kindly ask you to ensure that you have provided all required documentation to facilitate accurate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you, please review the following important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1: Description of required documentation or a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2: Deadline for submi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3: Details about penalties if compliance is not m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please do not hesitate to contact our compliance department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