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holding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withholding tax for my [specific reason: e.g., income, investment, etc.], in accordance with [relevant tax law or provis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this exemption based on [brief explanation of eligibility criteria or circumstances]. Enclosed with this letter are the necessary documentation and form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ax Identification Number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